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厦门市教育科学“十二五”规划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13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年度课题申请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·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评审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题名称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题主持人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持人所在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                         （签章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厦门市教育科学研究规划领导小组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修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一、课题主持人基本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538"/>
        <w:gridCol w:w="1081"/>
        <w:gridCol w:w="1801"/>
        <w:gridCol w:w="1078"/>
        <w:gridCol w:w="1262"/>
      </w:tblGrid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箱</w:t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结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不能被立项为市级重点或一般课题，是否愿意接受被立项为市级单位资助课题，如未填写，视同为不愿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□     否□</w:t>
            </w:r>
          </w:p>
        </w:tc>
      </w:tr>
      <w:tr>
        <w:trPr>
          <w:trHeight w:val="688" w:hRule="atLeast"/>
        </w:trPr>
        <w:tc>
          <w:tcPr>
            <w:tcW w:w="820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二、课题组主要研究成员的基本情况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-10"/>
          <w:kern w:val="0"/>
          <w:sz w:val="28"/>
          <w:szCs w:val="28"/>
        </w:rPr>
        <w:t>三、课题主持人和主要成员近三年来取得的与本课题有关的研究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80"/>
        <w:gridCol w:w="1440"/>
        <w:gridCol w:w="1800"/>
        <w:gridCol w:w="1203"/>
      </w:tblGrid>
      <w:tr>
        <w:trPr>
          <w:trHeight w:val="767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 果  名 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著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刊物或出版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课题主持人和主要成员“十一</w:t>
      </w:r>
      <w:r>
        <w:rPr/>
        <w:t>五”规划以来承担的区级以上重要研究课题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40"/>
        <w:gridCol w:w="1080"/>
        <w:gridCol w:w="1800"/>
        <w:gridCol w:w="1203"/>
      </w:tblGrid>
      <w:tr>
        <w:trPr>
          <w:trHeight w:val="744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 题 名 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批 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 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 </w:t>
      </w:r>
      <w:r>
        <w:rPr/>
        <w:t>五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77"/>
        <w:gridCol w:w="1834"/>
        <w:gridCol w:w="1998"/>
      </w:tblGrid>
      <w:tr>
        <w:trPr>
          <w:trHeight w:val="278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核心概念的界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内外对本课题的研究概况、评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研究的价值（理论意义和实践意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研究的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研究的基本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的研究思路（具体阐述研究过程中的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课题研究的创新点、难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研究计划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 究 内 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者分工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成果形式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经费估算及来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七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55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持人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教育科研管理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1470" w:hanging="147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注意事项：本表所填写内容须电脑打字，统一用</w:t>
      </w:r>
      <w:r>
        <w:rPr>
          <w:rFonts w:eastAsia="楷体_GB2312" w:cs="宋体;SimSun" w:ascii="楷体_GB2312" w:hAnsi="楷体_GB2312"/>
          <w:kern w:val="0"/>
          <w:szCs w:val="21"/>
        </w:rPr>
        <w:t>A4</w:t>
      </w:r>
      <w:r>
        <w:rPr>
          <w:rFonts w:ascii="楷体_GB2312" w:hAnsi="楷体_GB2312" w:cs="宋体;SimSun" w:eastAsia="楷体_GB2312"/>
          <w:kern w:val="0"/>
          <w:szCs w:val="21"/>
        </w:rPr>
        <w:t>纸双面打印装订，一式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5:00Z</dcterms:created>
  <dc:creator>User</dc:creator>
  <dc:description/>
  <cp:keywords/>
  <dc:language>en-US</dc:language>
  <cp:lastModifiedBy>许丽丽1367800985875</cp:lastModifiedBy>
  <cp:lastPrinted>2012-04-22T20:43:00Z</cp:lastPrinted>
  <dcterms:modified xsi:type="dcterms:W3CDTF">2013-05-06T01:15:00Z</dcterms:modified>
  <cp:revision>2</cp:revision>
  <dc:subject/>
  <dc:title>厦门市教育科学十二五规划2012年度课题申报评审书</dc:title>
</cp:coreProperties>
</file>