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第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期高等学校教育管理人员管理课程进修班通知书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经审核，同意你参加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高等学校教育管理人员管理课程进修班学习，现将有关事项通知如下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一、进修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二、报到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 上午：</w:t>
      </w:r>
      <w:r>
        <w:rPr>
          <w:rFonts w:cs="宋体;SimSun" w:ascii="宋体;SimSun" w:hAnsi="宋体;SimSun"/>
          <w:sz w:val="24"/>
        </w:rPr>
        <w:t xml:space="preserve">9:00-11:00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2:00-4:00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到地点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市仓山区对湖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，福建省高校师资培训中心办公室（仓山校区）（从火车北站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、火车南站乘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路公共汽车对湖站下车，师大校部对面），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834404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165959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83440494</w:t>
      </w:r>
      <w:r>
        <w:rPr>
          <w:rFonts w:ascii="宋体;SimSun" w:hAnsi="宋体;SimSun" w:cs="宋体;SimSun"/>
          <w:sz w:val="24"/>
        </w:rPr>
        <w:t>，联系人：林  荔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四、收费标准：</w:t>
      </w:r>
      <w:r>
        <w:rPr>
          <w:rFonts w:ascii="宋体;SimSun" w:hAnsi="宋体;SimSun" w:cs="宋体;SimSun"/>
          <w:sz w:val="24"/>
        </w:rPr>
        <w:t>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考试发证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报到时一次性交清，若需银行转帐的学校务必于报到前汇至：单位：福建师范大学，开户银行：建行福州市仓山支行，帐号：</w:t>
      </w:r>
      <w:r>
        <w:rPr>
          <w:rFonts w:cs="宋体;SimSun" w:ascii="宋体;SimSun" w:hAnsi="宋体;SimSun"/>
          <w:sz w:val="24"/>
        </w:rPr>
        <w:t>35001887307050002461</w:t>
      </w:r>
      <w:r>
        <w:rPr>
          <w:rFonts w:ascii="宋体;SimSun" w:hAnsi="宋体;SimSun" w:cs="宋体;SimSun"/>
          <w:sz w:val="24"/>
        </w:rPr>
        <w:t>，并注明高校教育管理培训费或报名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费集体转帐，请相关学校在报到之前通知培训中心，并在报到当天派人到报到点领取课程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现金缴费学员需在报到当天按时缴费，也可以委托他人代办并领取课程表。若报到当天没有办好相关缴费报到手续的学员，以自动退学处理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他事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人员必须携带《教育管理通知书》、本人身份证及教材。上课实行考勤签到制度，听课时数达不到该门课程总学时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者，不得参加考试。特殊原因请假须单位出具证明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保管好通知书作为继续教育学时数凭证，学时数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修期间食宿自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color w:val="FF0000"/>
        </w:rPr>
        <w:t>2011</w:t>
      </w:r>
      <w:r>
        <w:rPr>
          <w:b/>
          <w:bCs/>
          <w:color w:val="FF0000"/>
        </w:rPr>
        <w:t>年第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期高校教育管理人员管理课程进修班名单</w:t>
      </w:r>
    </w:p>
    <w:p>
      <w:pPr>
        <w:pStyle w:val="Normal"/>
        <w:spacing w:lineRule="exact" w:line="460"/>
        <w:ind w:left="420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460"/>
        <w:ind w:left="4200" w:firstLine="106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1:00Z</dcterms:created>
  <dc:creator>陈泽滨</dc:creator>
  <dc:description/>
  <cp:keywords/>
  <dc:language>en-US</dc:language>
  <cp:lastModifiedBy>微软用户</cp:lastModifiedBy>
  <cp:lastPrinted>2011-06-13T16:42:00Z</cp:lastPrinted>
  <dcterms:modified xsi:type="dcterms:W3CDTF">2011-06-15T02:58:00Z</dcterms:modified>
  <cp:revision>5</cp:revision>
  <dc:subject/>
  <dc:title>高等学校教育管理人员管理课程进修班通知书</dc:title>
</cp:coreProperties>
</file>