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5"/>
          <w:kern w:val="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spacing w:val="9"/>
          <w:kern w:val="0"/>
          <w:sz w:val="36"/>
        </w:rPr>
        <w:t>2011-2012</w:t>
      </w:r>
      <w:r>
        <w:rPr>
          <w:rFonts w:ascii="方正小标宋简体;宋体" w:hAnsi="方正小标宋简体;宋体" w:cs="方正小标宋简体;宋体" w:eastAsia="方正小标宋简体;宋体"/>
          <w:spacing w:val="9"/>
          <w:kern w:val="0"/>
          <w:sz w:val="36"/>
        </w:rPr>
        <w:t>学年暑假校园安全值班安排</w:t>
      </w:r>
      <w:r>
        <w:rPr>
          <w:rFonts w:ascii="方正小标宋简体;宋体" w:hAnsi="方正小标宋简体;宋体" w:cs="方正小标宋简体;宋体" w:eastAsia="方正小标宋简体;宋体"/>
          <w:spacing w:val="5"/>
          <w:kern w:val="0"/>
          <w:sz w:val="36"/>
        </w:rPr>
        <w:t>表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167640</wp:posOffset>
                </wp:positionV>
                <wp:extent cx="59899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340"/>
                              <w:gridCol w:w="1331"/>
                              <w:gridCol w:w="1219"/>
                              <w:gridCol w:w="78"/>
                              <w:gridCol w:w="1223"/>
                              <w:gridCol w:w="1405"/>
                            </w:tblGrid>
                            <w:tr>
                              <w:trPr>
                                <w:tblHeader w:val="true"/>
                                <w:trHeight w:val="471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总协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陈冬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带班组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值班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潘飞南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0592819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品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6042692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文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59982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黄仁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86045662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曾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56024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杜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77992608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步小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8099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小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75094299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静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99539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蔡蔚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0601939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志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985886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颖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0693636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任大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0603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莉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6606386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谢琴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80929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曾红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3503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凤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359275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景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6592253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瑞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159290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华勤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06308797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郭东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606092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建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5926540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郑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06920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5601666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61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水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85926638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美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45925175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群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6515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0102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99506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2876600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23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冬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5015912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新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6013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肖文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9985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爱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06007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潘振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5927676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50067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尤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9990108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嘉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4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光哲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6944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谢俊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96915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守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921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涛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59986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叶丰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0592013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钟南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0592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召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1640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艾欲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25075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陈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79976560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沈宝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276026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林茂溪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6497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向彪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0126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阮亚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50007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熊锡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65945666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文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82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春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6467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80894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唐鹭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6043457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欧如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9951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郑璐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1605520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朱国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030121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晓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060600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聂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95002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丁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1600508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慧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99903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聂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45901226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1602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钟坚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5922050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宋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779957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向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6041898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林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50092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婕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1370847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艺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59204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育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40067070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余伟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880243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张念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85920617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剑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0605948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红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50185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施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0600684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钟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805906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郎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40060402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杜美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260211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蕾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95006003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祥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59283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胡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6018123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纪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9954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宝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0600161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40078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庄小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0605249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佘清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8585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邢海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660632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杜玉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400638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永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8601810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燕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0592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煌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6081939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崔宝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859257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蔡宇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51596760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黄侃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56009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爱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95927798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616007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兰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6038050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卢秀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80895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41.9pt;mso-wrap-distance-left:9pt;mso-wrap-distance-right:9pt;mso-wrap-distance-top:0pt;mso-wrap-distance-bottom:0pt;margin-top:13.2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2340"/>
                        <w:gridCol w:w="1331"/>
                        <w:gridCol w:w="1219"/>
                        <w:gridCol w:w="78"/>
                        <w:gridCol w:w="1223"/>
                        <w:gridCol w:w="1405"/>
                      </w:tblGrid>
                      <w:tr>
                        <w:trPr>
                          <w:tblHeader w:val="true"/>
                          <w:trHeight w:val="471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总协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陈冬阳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</w:rPr>
                              <w:t>带班组长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</w:rPr>
                              <w:t>值班员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潘飞南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0592819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品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60426927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文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5998273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黄仁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86045662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曾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5602409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杜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77992608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步小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8099117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小清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75094299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静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995396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蔡蔚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0601939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志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98588659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颖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0693636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大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0603350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莉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66063861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谢琴治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8092925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曾红晖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35032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凤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35927526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景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659225311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瑞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15929079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华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06308797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郭东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60609271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建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59265407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郑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0692090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56016669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6130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水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85926638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美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459251757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群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6515156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0102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欣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9950648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2876600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2315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冬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5015912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新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6013029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肖文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99859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爱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0600776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潘振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5927676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5006767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尤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99901082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嘉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4005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光哲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69446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谢俊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9691573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守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9212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涛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59986809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叶丰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0592013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钟南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0592013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召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1640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艾欲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25075009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陈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79976560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沈宝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27602625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林茂溪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6497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向彪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01267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阮亚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5000775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熊锡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65945666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文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82608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春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6467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8089459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唐鹭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6043457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欧如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9951659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郑璐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16055206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朱国庆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03012139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晓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0606001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聂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9500295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丁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16005082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慧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9990330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聂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45901226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侃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1602210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钟坚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59220507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宋超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77995798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向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60418989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林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5009242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婕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13708472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艺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5920479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育川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40067070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余伟静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88024342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张念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85920617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剑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306059482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红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501854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施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06006846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钟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80590622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郎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40060402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杜美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26021175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蕾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95006003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祥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5928303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胡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60181230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纪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9954170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宝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06001618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40078109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庄小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06052496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佘清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8585115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邢海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66063211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杜玉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40063889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永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860181011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燕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059202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煌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60819399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崔宝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85925713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蔡宇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515967605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黄侃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5600943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爱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95927798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琼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61600783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兰英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60380506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卢秀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980895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值班要求：</w:t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值班时间：</w:t>
      </w:r>
      <w:r>
        <w:rPr>
          <w:rFonts w:eastAsia="仿宋_GB2312" w:ascii="仿宋_GB2312" w:hAnsi="仿宋_GB2312"/>
          <w:sz w:val="32"/>
        </w:rPr>
        <w:t>8:30-17:00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值班室设大学城警务室；值班人员必须在值班当天早上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大学城警务室签到、值班。</w:t>
      </w:r>
    </w:p>
    <w:p>
      <w:pPr>
        <w:pStyle w:val="Normal"/>
        <w:snapToGrid w:val="false"/>
        <w:spacing w:lineRule="exact" w:line="560"/>
        <w:ind w:left="638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联系电话（传真）：</w:t>
      </w:r>
    </w:p>
    <w:p>
      <w:pPr>
        <w:pStyle w:val="Normal"/>
        <w:snapToGrid w:val="false"/>
        <w:spacing w:lineRule="exact" w:line="560"/>
        <w:ind w:left="638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园警务室值班电话：</w:t>
      </w:r>
      <w:r>
        <w:rPr>
          <w:rFonts w:eastAsia="仿宋_GB2312" w:ascii="仿宋_GB2312" w:hAnsi="仿宋_GB2312"/>
          <w:sz w:val="32"/>
        </w:rPr>
        <w:t xml:space="preserve">6381110  6276757  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6276777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警电话：</w:t>
      </w:r>
      <w:r>
        <w:rPr>
          <w:rFonts w:eastAsia="仿宋_GB2312" w:ascii="仿宋_GB2312" w:hAnsi="仿宋_GB2312"/>
          <w:sz w:val="32"/>
        </w:rPr>
        <w:t>638111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260002</w:t>
      </w:r>
      <w:r>
        <w:rPr>
          <w:rFonts w:ascii="仿宋_GB2312" w:hAnsi="仿宋_GB2312" w:eastAsia="仿宋_GB2312"/>
          <w:sz w:val="32"/>
        </w:rPr>
        <w:t>或</w:t>
      </w:r>
      <w:r>
        <w:rPr>
          <w:rFonts w:eastAsia="仿宋_GB2312" w:ascii="仿宋_GB2312" w:hAnsi="仿宋_GB2312"/>
          <w:sz w:val="32"/>
        </w:rPr>
        <w:t xml:space="preserve">110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市教育局值班电话：</w:t>
      </w:r>
      <w:r>
        <w:rPr>
          <w:rFonts w:eastAsia="仿宋_GB2312" w:ascii="仿宋_GB2312" w:hAnsi="仿宋_GB2312"/>
          <w:sz w:val="32"/>
        </w:rPr>
        <w:t>2135593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2135592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四、值班人员原则上按规定时间值班，因特别需要进行调整的，请提前与陈冬阳老师联系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五、值班人员要在值班室坚守岗位，尽职尽责，认真履行值班人员工作职责，每天下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点向带班领导反馈校园安全状况；处理校园突发事件，及时向带班院领导或上级部门领导报告，必要时向当地公安机关报告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六、接待来访人员、接听来电，并做好来访、来电（传真）情况记录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七、值班人员的手机必须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保持通讯畅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074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1:00Z</dcterms:created>
  <dc:creator>Lenovo User</dc:creator>
  <dc:description/>
  <cp:keywords/>
  <dc:language>en-US</dc:language>
  <cp:lastModifiedBy>微软用户</cp:lastModifiedBy>
  <cp:lastPrinted>2012-07-07T10:26:00Z</cp:lastPrinted>
  <dcterms:modified xsi:type="dcterms:W3CDTF">2012-07-07T03:28:00Z</dcterms:modified>
  <cp:revision>38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