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720840" cy="974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74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6"/>
                              <w:gridCol w:w="215"/>
                              <w:gridCol w:w="55"/>
                              <w:gridCol w:w="15"/>
                              <w:gridCol w:w="1184"/>
                              <w:gridCol w:w="14"/>
                              <w:gridCol w:w="929"/>
                              <w:gridCol w:w="3"/>
                              <w:gridCol w:w="142"/>
                              <w:gridCol w:w="181"/>
                              <w:gridCol w:w="899"/>
                              <w:gridCol w:w="504"/>
                              <w:gridCol w:w="540"/>
                              <w:gridCol w:w="36"/>
                              <w:gridCol w:w="95"/>
                              <w:gridCol w:w="397"/>
                              <w:gridCol w:w="548"/>
                              <w:gridCol w:w="4"/>
                              <w:gridCol w:w="176"/>
                              <w:gridCol w:w="400"/>
                              <w:gridCol w:w="188"/>
                              <w:gridCol w:w="895"/>
                              <w:gridCol w:w="227"/>
                              <w:gridCol w:w="493"/>
                              <w:gridCol w:w="1080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  <w:lang w:eastAsia="zh-CN"/>
                                    </w:rPr>
                                    <w:t>厦门软件学院求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应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寸彩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9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教育经历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0"/>
                                      <w:sz w:val="20"/>
                                      <w:lang w:eastAsia="zh-CN"/>
                                    </w:rPr>
                                    <w:t>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4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获得技能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技能类型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技能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培训证书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培训机构名称称称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培 训 内 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220" w:type="dxa"/>
                                  <w:gridSpan w:val="2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就职单位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部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职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、成就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离职原因、薪资待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是否有任何刑事纪录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是否有任何残疾或疾病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期望薪资及其他要求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到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主要家庭成员及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职 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自我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郑重声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在此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我确认在这张应聘表中所填写的资料都是真实和正确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如果我被录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这份声明将成为我和学校之间所签订的《劳动合同》的组成部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我同意并接受这项约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如果发现这份表格中有任何不实或误导之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有权马上终止对我的聘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  <w:t>并不得要求任何经济补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67.65pt;mso-wrap-distance-left:9pt;mso-wrap-distance-right:9pt;mso-wrap-distance-top:0pt;mso-wrap-distance-bottom:0pt;margin-top:37.4pt;mso-position-vertical-relative:page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6"/>
                        <w:gridCol w:w="215"/>
                        <w:gridCol w:w="55"/>
                        <w:gridCol w:w="15"/>
                        <w:gridCol w:w="1184"/>
                        <w:gridCol w:w="14"/>
                        <w:gridCol w:w="929"/>
                        <w:gridCol w:w="3"/>
                        <w:gridCol w:w="142"/>
                        <w:gridCol w:w="181"/>
                        <w:gridCol w:w="899"/>
                        <w:gridCol w:w="504"/>
                        <w:gridCol w:w="540"/>
                        <w:gridCol w:w="36"/>
                        <w:gridCol w:w="95"/>
                        <w:gridCol w:w="397"/>
                        <w:gridCol w:w="548"/>
                        <w:gridCol w:w="4"/>
                        <w:gridCol w:w="176"/>
                        <w:gridCol w:w="400"/>
                        <w:gridCol w:w="188"/>
                        <w:gridCol w:w="895"/>
                        <w:gridCol w:w="227"/>
                        <w:gridCol w:w="493"/>
                        <w:gridCol w:w="1080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0584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  <w:lang w:eastAsia="zh-CN"/>
                              </w:rPr>
                              <w:t>厦门软件学院求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申请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应聘岗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3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填表日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寸彩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9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教育经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kern w:val="0"/>
                                <w:sz w:val="20"/>
                                <w:lang w:eastAsia="zh-CN"/>
                              </w:rPr>
                              <w:t>（从高中填起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奖惩情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4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获得技能情况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技能类型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培训证书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培训机构名称称称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培 训 内 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220" w:type="dxa"/>
                            <w:gridSpan w:val="2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就职单位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部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职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、成就</w:t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离职原因、薪资待遇情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6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是否有任何刑事纪录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是否有任何残疾或疾病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期望薪资及其他要求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到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主要家庭成员及社会关系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职  务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lang w:eastAsia="zh-CN"/>
                              </w:rPr>
                              <w:t>自我评价</w:t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郑重声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在此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我确认在这张应聘表中所填写的资料都是真实和正确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如果我被录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这份声明将成为我和学校之间所签订的《劳动合同》的组成部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我同意并接受这项约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如果发现这份表格中有任何不实或误导之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有权马上终止对我的聘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  <w:t>并不得要求任何经济补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lang w:eastAsia="zh-C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</w:rPr>
                              <w:t>签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28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10:00Z</dcterms:created>
  <dc:creator>陈子斌</dc:creator>
  <dc:description/>
  <dc:language>en-US</dc:language>
  <cp:lastModifiedBy>yequan167</cp:lastModifiedBy>
  <dcterms:modified xsi:type="dcterms:W3CDTF">2009-06-18T08:48:00Z</dcterms:modified>
  <cp:revision>29</cp:revision>
  <dc:subject/>
  <dc:title>    武汉理工大学厦门学院(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